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TA  ZAPISU DZIECKA  SZEŚCIOLETN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 PUBLICZNEJ SZKOŁY  PODSTAWOWEJ IM. H. SIENKIEWICZ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ACIBOROWICACH DOL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ZIECKA</w:t>
      </w:r>
    </w:p>
    <w:tbl>
      <w:tblPr>
        <w:tblW w:w="11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340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DZIECKA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ONA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posiada orzeczenie o niepełnosprawnośc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epotrzebne skreślić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 posiada orzeczenie o potrzebie kształcenia specjalnego /niepotrzebne skreślić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stanie zdrowia dziecka mogące mieć znaczenie podczas pobytu dziecka w szkole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 OJCA  DZIECKA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127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OJCA DZIEC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 OJC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KŁADU PRAC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Ó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DANE  MATKI  DZIECKA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127"/>
        <w:gridCol w:w="24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MATKI DZIEC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 MATK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KŁADU PRAC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Ó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DANE   STRUKTURY  RODZINY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DZINA / niepotrzebne  skreślić/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,  NIEPEŁNA, ROZBITA, INNA SYTUACJA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EŃSTWO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OSOBY ZAMIESZKUJĄCE WSPÓLN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zedzony o odpowiedzialności karnej z art.233 k.k. oświadczam, że podane dane są zgodne ze stanem faktycz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formularzu do celów edukacyjnych oraz związanych z realizacją przez szkołę  zadań statutowych ,zgodnie z ustawą  z dnia 29 sierpnia 1997r. o ochronie danych osobowych (Dz. U. z 2002r. nr 101,poz.926 ze zm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a   i podpisy  rodziców </w:t>
      </w:r>
      <w:r>
        <w:rPr>
          <w:rFonts w:cs="Times New Roman" w:ascii="Times New Roman" w:hAnsi="Times New Roman"/>
          <w:sz w:val="20"/>
          <w:szCs w:val="20"/>
        </w:rPr>
        <w:t>(prawnych opiekunów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9:00Z</dcterms:created>
  <dc:creator>PC</dc:creator>
  <dc:description/>
  <cp:keywords/>
  <dc:language>en-US</dc:language>
  <cp:lastModifiedBy>Ania</cp:lastModifiedBy>
  <cp:lastPrinted>2014-03-04T10:10:00Z</cp:lastPrinted>
  <dcterms:modified xsi:type="dcterms:W3CDTF">2018-03-05T12:00:00Z</dcterms:modified>
  <cp:revision>16</cp:revision>
  <dc:subject/>
  <dc:title/>
</cp:coreProperties>
</file>