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YKAZ  PODRĘCZNIKÓW I ĆWICZEŃ ORAZ MATERIAŁÓW EDUKACYJNYCH NA ROK SZKOLNY  </w:t>
      </w:r>
      <w:r>
        <w:rPr>
          <w:rFonts w:cs="Calibri" w:ascii="Calibri" w:hAnsi="Calibri"/>
          <w:b/>
          <w:bCs/>
          <w:kern w:val="2"/>
          <w:sz w:val="20"/>
          <w:szCs w:val="20"/>
        </w:rPr>
        <w:t>2022/202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KLASA IV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6018" w:type="dxa"/>
        <w:jc w:val="left"/>
        <w:tblInd w:w="13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1701"/>
        <w:gridCol w:w="8221"/>
        <w:gridCol w:w="2410"/>
        <w:gridCol w:w="1418"/>
        <w:gridCol w:w="1559"/>
      </w:tblGrid>
      <w:tr>
        <w:trPr>
          <w:trHeight w:val="3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PRZEDMIOT</w:t>
            </w:r>
          </w:p>
        </w:tc>
        <w:tc>
          <w:tcPr>
            <w:tcW w:w="8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AZWA PODRĘCZNI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AUT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Wydawnic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Nr dopuszczenia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J. polski</w:t>
            </w:r>
          </w:p>
        </w:tc>
        <w:tc>
          <w:tcPr>
            <w:tcW w:w="82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owe słowa na start! 4. Podręcznik do klasy IV szkoły podstawowej. </w:t>
            </w: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dycja 2020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e słowa na start! 4. Ćwiczenia do j. polskiego dla klasy IV szkoły podstaw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 Klimowicz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Derlukie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bior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Nowa Er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4C4C4C"/>
                <w:sz w:val="21"/>
                <w:szCs w:val="21"/>
                <w:shd w:fill="FFFFFF" w:val="clear"/>
              </w:rPr>
              <w:t>907/1/2017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 xml:space="preserve">Historia </w:t>
            </w:r>
          </w:p>
        </w:tc>
        <w:tc>
          <w:tcPr>
            <w:tcW w:w="82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Wczoraj i dziś. Klasa 4.  Podręcznik do historii i społeczeństwa dla klasy IV szkoły podstawowej. Nowa edycja 2020-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 xml:space="preserve">G. Wojcichowski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 xml:space="preserve">B. Olszewska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W.Syrduk Ferts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/1/2020/z1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J. angielski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Brainy 4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Podręcznik do j.angielskieg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Brainy 4. Ćwiczenia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ick Bea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acmill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/1/2017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atematyk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atematyka z plusem  4. Podręcznik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atematyka z plusem  4. Arytmetyka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atematyka z plusem 4. Ćwiczenia. Geometri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. Dobrowolska, S.Wojtan, P.Zarzyc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.Zarzyc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G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Brak;MS Mincho" w:cs="Calibri" w:ascii="Calibri" w:hAnsi="Calibri"/>
                <w:kern w:val="2"/>
                <w:sz w:val="20"/>
                <w:szCs w:val="20"/>
              </w:rPr>
              <w:t>780/1/2017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Przyrod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Tajemnice przyrody. Podręcznik do przyrody dla klasy IV szkoły podstawowej. </w:t>
            </w: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dycja 2020-20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ajemnice przyrody. Zeszyt ćwiczeń do przyrody dla klasy IV szkoły podstaw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.Marko Worłowsk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Stawarz; F. Szlajf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.Golanko,U.MoździerzJ. Stawarz, I. Wrób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/2019/z1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uzyk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Lekcja muzyki. Podręcznik do muzyki dla klasy IV szkoły podstawowej. </w:t>
            </w: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dycja 2020-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.Gromek, G.Kilba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852/1/2017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Plastyk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Do dzieła. Podręcznik dla klas IV-VI szkoły podstawowej . Nowa edycja 2020-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J. Lukas, K.Ona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 xml:space="preserve">Nowa Er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903/1/2017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Technik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Jak to działa? Podręcznik z ćwiczeniami dla klas IV-VI szkoły podstawowej. Nowa edycja 2020-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L. Łabec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. Łabec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295/1/2017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Informatyk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Lubię to! Podręcznik do informatyki dla klasy IV szkoły podstawowej . Nowa edycja 2020-20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.Kę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owa E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7/1/2020/z1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  <w:highlight w:val="yellow"/>
              </w:rPr>
              <w:t>Religia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iejsce pełne BOGactw. Podręcznik do religii dla klasy IV szkoły podstawowej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Miejsce pełne BOGactw. Zeszyt ćwiczeń dla klasy IV szkoły podstawowej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Ks. Dr K.Mielnic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E. Kondra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eastAsia="Brak;MS Mincho" w:cs="Calibri"/>
                <w:kern w:val="2"/>
                <w:sz w:val="22"/>
                <w:szCs w:val="22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</w:rPr>
              <w:t>B.Nosek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. Parszews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Brak;MS Mincho" w:cs="Calibri" w:ascii="Calibri" w:hAnsi="Calibri"/>
                <w:kern w:val="2"/>
                <w:sz w:val="22"/>
                <w:szCs w:val="22"/>
                <w:lang w:val="en-US"/>
              </w:rPr>
              <w:t>Jed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val="en-US"/>
              </w:rPr>
              <w:t>AZ-21-02/12-KI-1/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3:00Z</dcterms:created>
  <dc:creator>PC</dc:creator>
  <dc:description/>
  <cp:keywords/>
  <dc:language>en-US</dc:language>
  <cp:lastModifiedBy>Sylwia Bociek</cp:lastModifiedBy>
  <dcterms:modified xsi:type="dcterms:W3CDTF">2022-06-21T11:13:00Z</dcterms:modified>
  <cp:revision>2</cp:revision>
  <dc:subject/>
  <dc:title>WYKAZ  PODRĘCZNIKÓW  NA ROK SZKOLNY  2013/2014</dc:title>
</cp:coreProperties>
</file>