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8175" w:leader="none"/>
          <w:tab w:val="left" w:pos="13755" w:leader="none"/>
        </w:tabs>
        <w:overflowPunct w:val="false"/>
        <w:autoSpaceDE w:val="fals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ab/>
        <w:t xml:space="preserve">WYKAZ  PODRĘCZNIKÓW I ĆWICZEŃ ORAZ MATERIAŁÓW EDUKACYJNYCH NA ROK SZKOLNY   </w:t>
      </w:r>
      <w:r>
        <w:rPr>
          <w:rFonts w:cs="Calibri" w:ascii="Calibri" w:hAnsi="Calibri"/>
          <w:bCs/>
          <w:kern w:val="2"/>
          <w:sz w:val="20"/>
          <w:szCs w:val="20"/>
        </w:rPr>
        <w:t>2022/202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KLASA V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16018" w:type="dxa"/>
        <w:jc w:val="left"/>
        <w:tblInd w:w="13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1559"/>
        <w:gridCol w:w="7655"/>
        <w:gridCol w:w="2693"/>
        <w:gridCol w:w="1701"/>
        <w:gridCol w:w="1701"/>
      </w:tblGrid>
      <w:tr>
        <w:trPr>
          <w:trHeight w:val="3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PRZEDMIOT</w:t>
            </w:r>
          </w:p>
        </w:tc>
        <w:tc>
          <w:tcPr>
            <w:tcW w:w="76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AZWA PODRĘCZNI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AU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Wydawni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r dopuszczenia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. polski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NOWE Słowa na start! Podręcznik do języka polskiego dla klasy 6 szkoły podstawowej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OWE Słowa na start! Zeszyt ćwiczeń do języka polskiego dla klasy 6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na Klimowicz, Marlena Derlukiewicz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aca zbio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Brak;MS Mincho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  <w:lang w:val="en-US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7/3/2019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Historia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czoraj i dziś. Klasa 6.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odręcznik do historii do szkoły podstawowej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czoraj i dziś. Klasa 6.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Zeszyt ćwiczeń do historii dla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ogumiła Olszewska, Wiesława Surdyk-Fertsch, Grzegorz Wojciechow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77/3/2019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J. angielski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Brainy. Klasa 6. Książka ucznia. Zeszyt ćwiczeń. Język angielsk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Brak;MS Mincho"/>
                <w:kern w:val="2"/>
                <w:sz w:val="22"/>
                <w:szCs w:val="22"/>
              </w:rPr>
            </w:pPr>
            <w:r>
              <w:rPr>
                <w:rFonts w:eastAsia="Brak;MS Mincho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Brak;MS Mincho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Nick Bea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cmil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831/3/2019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atematyk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tematyka z plusem 6. Podręcznik.</w:t>
            </w:r>
          </w:p>
          <w:p>
            <w:pPr>
              <w:pStyle w:val="Heading2"/>
              <w:shd w:fill="FFFFFF" w:val="clear"/>
              <w:spacing w:before="0" w:after="75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</w:rPr>
                <w:t>Matematyka z plusem 6. Zeszyt ćwiczeń podstawowych.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. Dobrowolska, M. Jucewicz, M. Karpiński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. Zarzycki, M. Tokarska, A. Orzesz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G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80/3/2019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iologi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Puls życia. Podręcznik do biologii dla klasy szóstej szkoły podstawowej Nowa edycja 2022–2024</w:t>
              </w:r>
            </w:hyperlink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oanna Stawar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44/2/2019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uzyka</w:t>
            </w:r>
          </w:p>
        </w:tc>
        <w:tc>
          <w:tcPr>
            <w:tcW w:w="7655" w:type="dxa"/>
            <w:tcBorders>
              <w:top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ekcja muzyki”.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odręcznik do muzyki dla klasy szóstej szkoły podstawowej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Brak;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onika Gromek, Grażyna Kilb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52/3/2019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lastyk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 dzieła!”.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odręcznik do plastyki dla klasy szóstej szkoły podstawowej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adwiga Lukas, Krystyna On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3/3/2018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Informatyk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b/>
                  <w:color w:val="000000"/>
                  <w:sz w:val="21"/>
                  <w:szCs w:val="21"/>
                  <w:u w:val="none"/>
                </w:rPr>
                <w:t>Lubię to! Podręcznik do informatyki dla klasy szóstej szkoły podstawowej</w:t>
              </w:r>
            </w:hyperlink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chał Kę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847/3/2022/z1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 xml:space="preserve">Geografia 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b/>
                  <w:color w:val="000000"/>
                  <w:sz w:val="21"/>
                  <w:szCs w:val="21"/>
                  <w:u w:val="none"/>
                  <w:shd w:fill="FFFFFF" w:val="clear"/>
                </w:rPr>
                <w:t>Planeta Nowa Podręcznik do geografii dla klasy szóstej szkoły podstawowej Nowa edycja 2022-2024</w:t>
              </w:r>
            </w:hyperlink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omasz Rachwał, Roman Malarz, Dawid Szczypińs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06/2/2019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Technik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k to działa?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odręcznik do techniki dla klasy szóstej szkoły podstawowej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ch Łabecki, Marta Łabec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95/3/201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yellow"/>
                <w:lang w:val="en-US"/>
              </w:rPr>
              <w:t>Religi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Szczęśliwi, którzy odkrywają piękno”- podręcznik do religii dla klasy 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Szczęśliwi, którzy odkrywają piękno”- zeszyt ćwiczeń  do religii dla klasy V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s. dr Krzysztof Mielnicki, Elżbieta Kondrak,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ed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ksiegarnia/ksiazka/1512,matematyka-z-plusem-6-zeszyt-cwiczen-podstawowych-na-rok-szkolny-2019-2020" TargetMode="External"/><Relationship Id="rId3" Type="http://schemas.openxmlformats.org/officeDocument/2006/relationships/hyperlink" Target="https://www.nowaera.pl/puls-zycia-podrecznik-do-biologii-dla-klasy-szostej-szkoly-podstawowej-nowa-edycja-2022-2024,sku-064712" TargetMode="External"/><Relationship Id="rId4" Type="http://schemas.openxmlformats.org/officeDocument/2006/relationships/hyperlink" Target="https://www.nowaera.pl/lubie-to-podrecznik-do-informatyki-dla-klasy-szostej-szkoly-podstawowej,sku-067422" TargetMode="External"/><Relationship Id="rId5" Type="http://schemas.openxmlformats.org/officeDocument/2006/relationships/hyperlink" Target="https://www.nowaera.pl/planeta-nowa-podrecznik-do-geografii-dla-klasy-szostej-szkoly-podstawowej-nowa-edycja-2022-2024,sku-0668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2:00Z</dcterms:created>
  <dc:creator>PC</dc:creator>
  <dc:description/>
  <cp:keywords/>
  <dc:language>en-US</dc:language>
  <cp:lastModifiedBy>Sylwia Bociek</cp:lastModifiedBy>
  <cp:lastPrinted>2017-11-29T11:34:00Z</cp:lastPrinted>
  <dcterms:modified xsi:type="dcterms:W3CDTF">2022-06-21T11:12:00Z</dcterms:modified>
  <cp:revision>2</cp:revision>
  <dc:subject/>
  <dc:title>WYKAZ  PODRĘCZNIKÓW  NA ROK SZKOLNY  2012/2013     KLASA VI</dc:title>
</cp:coreProperties>
</file>