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  <w:t>WYKAZ  PODRĘCZNIKÓW I ĆWICZEŃ ORAZ MATERIAŁÓW EDUKACYJNYCH NA ROK SZKOLNY   2022/2023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  <w:t>KLASA VII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tbl>
      <w:tblPr>
        <w:tblW w:w="15876" w:type="dxa"/>
        <w:jc w:val="left"/>
        <w:tblInd w:w="13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7"/>
        <w:gridCol w:w="1418"/>
        <w:gridCol w:w="7796"/>
        <w:gridCol w:w="2835"/>
        <w:gridCol w:w="1559"/>
        <w:gridCol w:w="1701"/>
      </w:tblGrid>
      <w:tr>
        <w:trPr>
          <w:trHeight w:val="3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Brak;MS Mincho" w:cs="Calibri" w:ascii="Calibri" w:hAnsi="Calibri"/>
                <w:kern w:val="2"/>
                <w:sz w:val="20"/>
                <w:szCs w:val="20"/>
              </w:rPr>
              <w:t>lp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Brak;MS Mincho" w:cs="Calibri" w:ascii="Calibri" w:hAnsi="Calibri"/>
                <w:kern w:val="2"/>
                <w:sz w:val="20"/>
                <w:szCs w:val="20"/>
              </w:rPr>
              <w:t>PRZEDMIOT</w:t>
            </w:r>
          </w:p>
        </w:tc>
        <w:tc>
          <w:tcPr>
            <w:tcW w:w="7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Brak;MS Mincho" w:cs="Calibri" w:ascii="Calibri" w:hAnsi="Calibri"/>
                <w:kern w:val="2"/>
                <w:sz w:val="20"/>
                <w:szCs w:val="20"/>
              </w:rPr>
              <w:t>NAZWA PODRĘCZNIK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Brak;MS Mincho" w:cs="Calibri" w:ascii="Calibri" w:hAnsi="Calibri"/>
                <w:kern w:val="2"/>
                <w:sz w:val="20"/>
                <w:szCs w:val="20"/>
              </w:rPr>
              <w:t>AUTO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Brak;MS Mincho" w:cs="Calibri" w:ascii="Calibri" w:hAnsi="Calibri"/>
                <w:kern w:val="2"/>
                <w:sz w:val="20"/>
                <w:szCs w:val="20"/>
              </w:rPr>
              <w:t>Wydawnictw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Brak;MS Mincho" w:cs="Calibri" w:ascii="Calibri" w:hAnsi="Calibri"/>
                <w:kern w:val="2"/>
                <w:sz w:val="20"/>
                <w:szCs w:val="20"/>
              </w:rPr>
              <w:t>Nr dopuszczenia</w:t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J. polski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Nowe słowa na start! 7 . Podręcznik do klasy VII szkoły podstawowej. Nowa edycja 2020-2022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Nowe słowa na start! 7 . Zeszyt ćwiczeń do. J. polskiego dla klasy VII szkoły podstawowej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J. Kościerzyńska, M.Chmiel M.Szulc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J.Kuchta, J.Kościerzyńska,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>M. Szul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Nowa E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212529"/>
                <w:sz w:val="20"/>
                <w:szCs w:val="20"/>
              </w:rPr>
              <w:t>907/4/2020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Historia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czoraj i dziś . Klasa 7. Podręcznik do historii dla klasy VII szkoły podstawowej. 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>Nowa edycja 2020-2022</w:t>
            </w:r>
          </w:p>
          <w:p>
            <w:pPr>
              <w:pStyle w:val="Msonospacing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czoraj i dziś . Klasa 7. Zeszyt ćwiczeń  do historii dla klasy VII szkoły podstawowej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S.Roszak, A. Łaszkiewicz, J.Kłaczków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Nowa Era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212529"/>
                <w:sz w:val="20"/>
                <w:szCs w:val="20"/>
              </w:rPr>
              <w:t>877/4/2020/z1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J. angielski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Brainy 7. Podręcznik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Brainy 7. Zeszyt ćwiczeń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color w:val="565656"/>
                <w:shd w:fill="FFFFFF" w:val="cle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Catherine McBeth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Katherine Stannet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acmillan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831/4/2020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J. niemiecki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Wir smart 4.  Podręcznik do j.niemieckiego dla klasy VII szkoły podstawowej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Giorgio Motta, E.Książek Kempa,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Lektorklet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828/1/201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atematyka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atematyka z plusem 7 .Podręcznik do klasy 7 szkoły podstawowej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atematyka z plusem 7. Zeszyt ćwiczeń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Praca zbiorowa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.Dobrowolska ,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.Jucewicz, M. Karpińsk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GW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780/4/2017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Geografia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Planeta Nowa 7. Podręcznik do geografii  do klasy VII szkoły podstawowej. Nowa edycja 2020-202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R.Malarz, M.Szuber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Nowa Er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212529"/>
                <w:sz w:val="20"/>
                <w:szCs w:val="20"/>
              </w:rPr>
              <w:t>906/3/2019/z1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Biologia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Puls Życia 7. Podręcznik do biologii dla klasy VII szkoły podstawowej. Nowa edycja 2020-202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.Jefimow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Nowa Er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212529"/>
                <w:sz w:val="20"/>
                <w:szCs w:val="20"/>
              </w:rPr>
              <w:t>844/3/2020/z1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Chemia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Chemia Nowej Ery 7. Podręcznik do chemii dla klasy VII szkoły podstawowej. Nowa edycja 2020-202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J.Kulawik, T.Kulawik, M.Litwi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Nowa Er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4C4C4C"/>
                <w:sz w:val="21"/>
                <w:szCs w:val="21"/>
                <w:shd w:fill="FFFFFF" w:val="clear"/>
              </w:rPr>
              <w:t>785/1/2017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Fizyka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Spotkanie z fizyką 7. Podręcznik do fizyki dla klasy VII szkoły podstawowej. Nowa edycja 2020-202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G.Francuz Ornat,T.Kulawik, M.Nowotny Różańs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Nowa Er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4C4C4C"/>
                <w:sz w:val="21"/>
                <w:szCs w:val="21"/>
                <w:shd w:fill="FFFFFF" w:val="clear"/>
              </w:rPr>
              <w:t>885/1/2017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Brak;MS Mincho" w:cs="Calibri" w:ascii="Calibri" w:hAnsi="Calibri"/>
                <w:kern w:val="2"/>
                <w:sz w:val="20"/>
                <w:szCs w:val="20"/>
              </w:rPr>
              <w:t>Muzyka</w:t>
            </w:r>
          </w:p>
        </w:tc>
        <w:tc>
          <w:tcPr>
            <w:tcW w:w="77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Lekcja muzyki. Podręcznik do muzyki dla klasy VII szkoły podstawowej. Nowa edycja 2020-202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M.Gromek, G.Kilbach,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Nowa Era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212529"/>
                <w:sz w:val="20"/>
                <w:szCs w:val="20"/>
              </w:rPr>
              <w:t>852/4/2020/z1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Plastyka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Do dzieła! Podręcznik do klasy VII szkoły podstawowej. Nowa edycja 2020-2022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.Ipczyńska, N.Mrożkows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Nowa Era 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212529"/>
                <w:sz w:val="20"/>
                <w:szCs w:val="20"/>
              </w:rPr>
              <w:t>903/4/2020/z1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Brak;MS Mincho" w:cs="Calibri" w:ascii="Calibri" w:hAnsi="Calibri"/>
                <w:kern w:val="2"/>
                <w:sz w:val="20"/>
                <w:szCs w:val="20"/>
              </w:rPr>
              <w:t>Informatyka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Lubię to! Podręcznik do informatyki dla klasy VII szkoły podstawowej. Nowa edycja 2020-202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G.Kob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Nowa Era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12529"/>
                <w:sz w:val="20"/>
                <w:szCs w:val="20"/>
              </w:rPr>
            </w:pPr>
            <w:r>
              <w:rPr>
                <w:rFonts w:cs="Calibri" w:ascii="Calibri" w:hAnsi="Calibri"/>
                <w:color w:val="212529"/>
                <w:sz w:val="20"/>
                <w:szCs w:val="20"/>
              </w:rPr>
              <w:t>847/4/2020/z1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highlight w:val="yellow"/>
                <w:lang w:val="en-US"/>
              </w:rPr>
              <w:t>Religia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Błogosławieni , którzy szukają Jezusa. Podręcznik do religii dla klasy VII szkoły podstawowej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Ks.dr K.Mielnicki, E.Kondrak, E.Parszews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Jednoś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AZ-31-01/13-KI-3/13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363" w:right="363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Levelp">
    <w:name w:val="level-p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22:00Z</dcterms:created>
  <dc:creator>PC</dc:creator>
  <dc:description/>
  <cp:keywords/>
  <dc:language>en-US</dc:language>
  <cp:lastModifiedBy>Sylwia Bociek</cp:lastModifiedBy>
  <cp:lastPrinted>2022-06-21T13:22:00Z</cp:lastPrinted>
  <dcterms:modified xsi:type="dcterms:W3CDTF">2022-06-21T11:22:00Z</dcterms:modified>
  <cp:revision>2</cp:revision>
  <dc:subject/>
  <dc:title>WYKAZ  PODRĘCZNIKÓW  NA ROK SZKOLNY  2012/2013     KLASA VI</dc:title>
</cp:coreProperties>
</file>