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YKAZ  PODRĘCZNIKÓW I ĆWICZEŃ ORAZ MATERIAŁÓW EDUKACYJNYCH NA ROK SZKOLNY   2022/202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KLASA VII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1843"/>
        <w:gridCol w:w="7371"/>
        <w:gridCol w:w="2835"/>
        <w:gridCol w:w="1559"/>
        <w:gridCol w:w="1559"/>
      </w:tblGrid>
      <w:tr>
        <w:trPr>
          <w:trHeight w:val="3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PRZEDMIOT</w:t>
            </w:r>
          </w:p>
        </w:tc>
        <w:tc>
          <w:tcPr>
            <w:tcW w:w="73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AZWA PODRĘCZNI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AUT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Wyda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r dopuszczenia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 polski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e słowa na start! 8 . Podręcznik do klasy VIII szkoły podstawowej. Nowa edycja 2021-2023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owe słowa na start! 8 . Zeszyt ćwiczeń do. J. polskiego dla klasy VIII szkoły podstawowej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 Kościerzyńska, M.  Chmiel, M. Szulc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 Kuchta, J. Kościerzyńska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7/5/201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istori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czoraj i dziś . Klasa 8. Podręcznik do historii dla klasy VIII szkoły podstawowej.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owa edycja 2021-20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Śniegocki, Agnieszka Zieliń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010000"/>
                <w:sz w:val="21"/>
                <w:szCs w:val="21"/>
                <w:shd w:fill="FFFFFF" w:val="clear"/>
              </w:rPr>
              <w:t>877/5/2021/z1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 niemiecki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ir smart 5.  Podręcznik do j. niemieckiego dla klasy VIII szkoły podstawowej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ir smart 5.  Zeszyt ćwiczeń do j. niemieckiego dla klasy VIII szkoły podstawow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Giorgio Motta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ktorklet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PI-WPPiP.4080.97.2018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 angielski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Brainy 8, książka ucznia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rainy8, Zeszyt ćwicze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Catherine McBeth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Nick Bea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acmill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hd w:fill="FFFFFF" w:val="clear"/>
              </w:rPr>
              <w:t> </w:t>
            </w:r>
            <w:r>
              <w:rPr>
                <w:rStyle w:val="Levelp"/>
                <w:rFonts w:cs="Calibri" w:ascii="Calibri" w:hAnsi="Calibri"/>
                <w:shd w:fill="FFFFFF" w:val="clear"/>
              </w:rPr>
              <w:t>831/5/202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atematyk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atematyka z plusem 8 .Podręcznik do klasy 8 szkoły podstawowej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atematyka z plusem 8. Ćwiczenia podstawow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Pr. zbiorowa pod redakcją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.Dobrowolskiej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Le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/5/2018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eografi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laneta Nowa 8. Podręcznik do geografii  do klasy VIII szkoły podstawowej. Nowa edycja 2021-20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z Rachwał, Dawid Szczypińs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010000"/>
                <w:sz w:val="21"/>
                <w:szCs w:val="21"/>
                <w:shd w:fill="FFFFFF" w:val="clear"/>
              </w:rPr>
              <w:t>906/4/2021/z1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iologi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uls Życia 8. Podręcznik do biologii dla klasy VIII szkoły podstawowej. Nowa edycja 2021-2023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 Sęktas, Joanna Stawar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010000"/>
                <w:sz w:val="21"/>
                <w:szCs w:val="21"/>
                <w:shd w:fill="FFFFFF" w:val="clear"/>
              </w:rPr>
              <w:t>844/4/2021/z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hemi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hemia Nowej Ery 8. Podręcznik do chemii dla klasy VIII szkoły podstawowej . Nowa edycja 2021-20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ulawik, Teresa Kulawik, Maria Litw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/2/2018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izyk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potkanie z fizyką 8. Podręcznik do fizyki dla klasy VIII szkoły podstawowej. Nowa edycja 2021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. Francuz-Ornat, T. Kulawik, M.Nowotny-Różań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/2/2018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iedza o społeczeństwie</w:t>
            </w:r>
          </w:p>
        </w:tc>
        <w:tc>
          <w:tcPr>
            <w:tcW w:w="73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Dziś i jutr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ręcznik do wiedzy o społeczeństwie dla szkoły podstawowej.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owa edycja 2021-20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 Janicka, A. Janicki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owa Er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874/2021/z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dla bezpieczeństw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yję i działam bezpiecznie. Podręcznik do edukacji dla bezpieczeństwa dla szkoły podstawowej,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owa edycja 2021-20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ław Słom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owa Era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6/201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Informatyk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ubię to! Podręcznik do informatyki dla klasy VIII szkoły podstawowej. Nowa edycja 2021-20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.K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owa Er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847/5/2021/z1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yellow"/>
                <w:lang w:val="en-US"/>
              </w:rPr>
              <w:t>Religi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gosławieni, którzy ufają Jezusowi - Podręcznik do religii Klasa VI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. dr Krzysztof Mielnicki, E. Kondrak, E. Parszew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ed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-32-01/13-KI-4/14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363" w:right="363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evelp">
    <w:name w:val="level-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2:00Z</dcterms:created>
  <dc:creator>PC</dc:creator>
  <dc:description/>
  <cp:keywords/>
  <dc:language>en-US</dc:language>
  <cp:lastModifiedBy>Sylwia Bociek</cp:lastModifiedBy>
  <cp:lastPrinted>2022-06-21T13:21:00Z</cp:lastPrinted>
  <dcterms:modified xsi:type="dcterms:W3CDTF">2022-06-21T11:22:00Z</dcterms:modified>
  <cp:revision>2</cp:revision>
  <dc:subject/>
  <dc:title>WYKAZ  PODRĘCZNIKÓW  NA ROK SZKOLNY  2012/2013     KLASA VI</dc:title>
</cp:coreProperties>
</file>